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polam Biocontrol 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Vinyl nach ISO 105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gen, einschichtig, antistatis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Kennzeichnung vorha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 frei von Schwermetall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wird ein vollständig phthalatfreier Weichmacher eingeset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 µg/m³ nach 28 Tagen gemäß EN 16000-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Stuhlrollen EN 12529 Typ 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elassen für die Konstruktion von Reinräumen nach ISO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, richtungsfreiem Desig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 hochwertigen, dauerhaft UV-vernetzten Oberflächenvergütung für geringen Reinigungs- und Pflegeaufwand und ein gutes Kontaminationsmanagement in Reinräu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odenbelag ist besonders beständig gegenüber 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Dekontaminationsverfahr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zellente Dekontaminierbarkeit gemäß ISO 86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wahl aus einer Palette von 18 Far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 nach Wahl des AG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 gemäß den Empfehlungen des Bodenbelagsherstellers sowie des Klebstoffherstellers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spruchungsklasse</w:t>
        <w:tab/>
        <w:t>ISO 10874</w:t>
        <w:tab/>
        <w:tab/>
        <w:tab/>
        <w:t>Klassen 34, 43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bereich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</w:t>
        <w:tab/>
        <w:t>ISO 24346</w:t>
        <w:tab/>
        <w:tab/>
        <w:tab/>
        <w:t>2,0 mm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</w:t>
        <w:tab/>
        <w:t>ISO 23997</w:t>
        <w:tab/>
        <w:tab/>
        <w:tab/>
        <w:t>2.700 g/m²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</w:t>
        <w:tab/>
        <w:t>ISO 10581</w:t>
        <w:tab/>
        <w:tab/>
        <w:tab/>
        <w:t>Typ I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</w:t>
        <w:tab/>
        <w:t>ISO 24343-1</w:t>
        <w:tab/>
        <w:tab/>
        <w:tab/>
        <w:t>ca. 0,02 mm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</w:t>
        <w:tab/>
        <w:t>ISO 10456</w:t>
        <w:tab/>
        <w:tab/>
        <w:tab/>
        <w:t>0,25 W/(mK)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</w:t>
        <w:tab/>
        <w:t>EN 13501-1</w:t>
        <w:tab/>
        <w:tab/>
        <w:tab/>
        <w:t>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</w:t>
        <w:tab/>
        <w:t>EN 1815</w:t>
        <w:tab/>
        <w:tab/>
        <w:tab/>
        <w:t>&lt; 2 kV (antistatisch)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sicherheit</w:t>
        <w:tab/>
        <w:t>DIN 51130 / BGR 181</w:t>
        <w:tab/>
        <w:tab/>
        <w:tab/>
        <w:t>R9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</w:t>
        <w:tab/>
        <w:t>EN ISO 717-2</w:t>
        <w:tab/>
        <w:tab/>
        <w:tab/>
        <w:t>ca. 5dB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</w:t>
        <w:tab/>
        <w:t>EN 20 105 - B02</w:t>
        <w:tab/>
        <w:tab/>
        <w:tab/>
        <w:t>≥ Stufe 7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kalieneinwirkung</w:t>
        <w:tab/>
        <w:t>EN 423 / ISO 26987</w:t>
        <w:tab/>
        <w:tab/>
        <w:tab/>
        <w:t>sehr gute Beständigkeit*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ontaminierbarkeit</w:t>
        <w:tab/>
        <w:t>ISO 8690</w:t>
        <w:tab/>
        <w:tab/>
        <w:tab/>
        <w:t>sehr gut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392" w:leader="none"/>
          <w:tab w:val="left" w:pos="5468" w:leader="none"/>
        </w:tabs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</w:t>
        <w:tab/>
        <w:t>ISO 22196</w:t>
        <w:tab/>
        <w:tab/>
        <w:tab/>
        <w:t>≥ 99 % Wachstumshemmend</w:t>
      </w:r>
    </w:p>
    <w:p>
      <w:pPr>
        <w:pStyle w:val="Normal"/>
        <w:tabs>
          <w:tab w:val="clear" w:pos="709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.coli – S.aureus – MRSA)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ständig gegenüber nicht färbenden alkoholhaltigen Handdesinfektionsmitteln,</w:t>
        <w:br/>
        <w:t xml:space="preserve">  Haushaltschemikalien und verdünnten Säuren und Laugen bei kurzzeitiger Einwirkung</w:t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Klassifikation</w:t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/>
          <w:b/>
          <w:sz w:val="18"/>
          <w:szCs w:val="18"/>
        </w:rPr>
        <w:t>Prüfmethode</w:t>
        <w:tab/>
        <w:tab/>
        <w:tab/>
        <w:t>Einheit</w:t>
        <w:tab/>
        <w:tab/>
        <w:t>Ergebnis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ab/>
        <w:t>Norm/Vorschrift</w:t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artikelemission</w:t>
        <w:tab/>
        <w:t>Fraunhofer Methode</w:t>
        <w:tab/>
        <w:tab/>
        <w:tab/>
        <w:t>ISO 3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ISO 14644-1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nionen-Emission</w:t>
        <w:tab/>
        <w:t>Fraunhofer Methode</w:t>
        <w:tab/>
        <w:t>µg/m²/h</w:t>
        <w:tab/>
        <w:tab/>
        <w:t>nicht messbar (bei 23°)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ISO 14644-8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mmonium N-Emission</w:t>
        <w:tab/>
        <w:t>ISO 11732</w:t>
        <w:tab/>
        <w:tab/>
        <w:tab/>
        <w:t>µg/m²/h</w:t>
        <w:tab/>
        <w:tab/>
        <w:t>nicht messbar (bei 23°)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ISO 14644-8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adungspotential</w:t>
        <w:tab/>
        <w:t>EN 61340-4-5</w:t>
        <w:tab/>
        <w:tab/>
        <w:tab/>
        <w:t>V</w:t>
        <w:tab/>
        <w:tab/>
        <w:t>antistatisch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EN 61340-5-1</w:t>
        <w:tab/>
        <w:tab/>
        <w:tab/>
        <w:tab/>
        <w:tab/>
        <w:t>&lt; 2000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Elektrischer Widerstand</w:t>
        <w:tab/>
        <w:t>EN 61340-4-1</w:t>
        <w:tab/>
        <w:tab/>
        <w:tab/>
        <w:t>Ω</w:t>
        <w:tab/>
        <w:tab/>
        <w:t>isolierend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EN 61340-5-1</w:t>
        <w:tab/>
        <w:tab/>
        <w:tab/>
        <w:tab/>
        <w:tab/>
        <w:t>&gt; 10</w:t>
      </w:r>
      <w:r>
        <w:rPr>
          <w:rFonts w:ascii="Arial" w:hAnsi="Arial"/>
          <w:sz w:val="18"/>
          <w:szCs w:val="18"/>
          <w:vertAlign w:val="superscript"/>
        </w:rPr>
        <w:t>11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Reinigungs-</w:t>
        <w:tab/>
        <w:t>Fraunhofer Methode</w:t>
        <w:tab/>
        <w:t>%</w:t>
        <w:tab/>
        <w:tab/>
        <w:t>98,6 % Verringerung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fähigkeitsklasse</w:t>
        <w:tab/>
        <w:t>VDI 2083 part 9.1</w:t>
        <w:tab/>
        <w:tab/>
        <w:tab/>
        <w:tab/>
        <w:t>der Partikelkontamination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ISO 14644-9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hemikalienbeständigkeit</w:t>
        <w:tab/>
        <w:t>ISO 2812-1</w:t>
        <w:tab/>
        <w:tab/>
        <w:tab/>
        <w:tab/>
        <w:tab/>
        <w:t>sehr gut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>ISO 14644-4/GMP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nhaften von</w:t>
        <w:tab/>
        <w:t>Fraunhofer Methode</w:t>
        <w:tab/>
        <w:t>Stufe</w:t>
        <w:tab/>
        <w:tab/>
        <w:t>A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Mikroorganismen</w:t>
        <w:tab/>
        <w:t>ISO 14698-1/GMP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Wirkung von Mikroorganismen-</w:t>
        <w:tab/>
        <w:t>ISO 846</w:t>
        <w:tab/>
        <w:tab/>
        <w:tab/>
        <w:t>Stufe</w:t>
        <w:tab/>
        <w:tab/>
        <w:t xml:space="preserve">Inert und 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uf den Boden</w:t>
        <w:tab/>
        <w:t>GMP</w:t>
        <w:tab/>
        <w:tab/>
        <w:tab/>
        <w:tab/>
        <w:tab/>
        <w:t>beständig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Entwicklung von</w:t>
        <w:tab/>
        <w:t>ISO 846</w:t>
        <w:tab/>
        <w:tab/>
        <w:tab/>
        <w:t>Stufe</w:t>
        <w:tab/>
        <w:tab/>
        <w:t>Fungistatisch und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Mikroorganismen</w:t>
        <w:tab/>
        <w:t>ISO 14698-1/GMP</w:t>
        <w:tab/>
        <w:tab/>
        <w:tab/>
        <w:tab/>
        <w:t>bakteriostatisch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uf dem Boden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eständigkeit gegen</w:t>
        <w:tab/>
        <w:t>Bioquell Verfahren</w:t>
        <w:tab/>
        <w:tab/>
        <w:tab/>
        <w:tab/>
        <w:t>Keine Veränderung</w:t>
      </w:r>
    </w:p>
    <w:p>
      <w:pPr>
        <w:pStyle w:val="Normal"/>
        <w:tabs>
          <w:tab w:val="clear" w:pos="709"/>
          <w:tab w:val="left" w:pos="3391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gasförmiges H2O2</w:t>
        <w:tab/>
      </w:r>
      <w:r>
        <w:rPr>
          <w:rFonts w:ascii="Arial" w:hAnsi="Arial"/>
          <w:i/>
          <w:sz w:val="18"/>
          <w:szCs w:val="18"/>
        </w:rPr>
        <w:t>ISO 14644-4/GMP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Klebstoff: Fabrikat/Qualität</w:t>
        <w:tab/>
        <w:tab/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m² Bahnen</w:t>
        <w:tab/>
        <w:tab/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m² Fliesen</w:t>
        <w:tab/>
        <w:tab/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erschweißen des Bodenbelags mit Gerflor- Mipolam Schweißschnur Ø 4 mm</w:t>
        <w:tab/>
        <w:tab/>
      </w:r>
    </w:p>
    <w:p>
      <w:pPr>
        <w:pStyle w:val="Normal"/>
        <w:tabs>
          <w:tab w:val="clear" w:pos="709"/>
          <w:tab w:val="left" w:pos="3400" w:leader="none"/>
          <w:tab w:val="left" w:pos="4536" w:leader="none"/>
        </w:tabs>
        <w:rPr>
          <w:rFonts w:ascii="Arial" w:hAnsi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AB1CAC8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4140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41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250" cy="323850"/>
                                <wp:effectExtent l="0" t="0" r="0" b="0"/>
                                <wp:docPr id="3" name="Grafik 1" descr="Ein Bild, das Text, Schrift, Logo, Grafiken enthält.&#10;&#10;Automatisch generierte Beschreibu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1" descr="Ein Bild, das Text, Schrift, Logo, Grafiken enthält.&#10;&#10;Automatisch generierte Beschreibu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32.55pt;mso-wrap-style:none;v-text-anchor:middle" wp14:anchorId="7AB1CA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84250" cy="323850"/>
                          <wp:effectExtent l="0" t="0" r="0" b="0"/>
                          <wp:docPr id="4" name="Grafik 1" descr="Ein Bild, das Text, Schrift, Logo, Grafiken enthält.&#10;&#10;Automatisch generierte Beschreibu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1" descr="Ein Bild, das Text, Schrift, Logo, Grafiken enthält.&#10;&#10;Automatisch generierte Beschreibu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9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25D5586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5D5586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AB1CAC8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4140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41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250" cy="323850"/>
                                <wp:effectExtent l="0" t="0" r="0" b="0"/>
                                <wp:docPr id="8" name="Grafik 1" descr="Ein Bild, das Text, Schrift, Logo, Grafiken enthält.&#10;&#10;Automatisch generierte Beschreibu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1" descr="Ein Bild, das Text, Schrift, Logo, Grafiken enthält.&#10;&#10;Automatisch generierte Beschreibu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32.55pt;mso-wrap-style:none;v-text-anchor:middle" wp14:anchorId="7AB1CA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84250" cy="323850"/>
                          <wp:effectExtent l="0" t="0" r="0" b="0"/>
                          <wp:docPr id="9" name="Grafik 1" descr="Ein Bild, das Text, Schrift, Logo, Grafiken enthält.&#10;&#10;Automatisch generierte Beschreibu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1" descr="Ein Bild, das Text, Schrift, Logo, Grafiken enthält.&#10;&#10;Automatisch generierte Beschreibu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9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25D5586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5D5586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9949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99499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a7a6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3028</Characters>
  <CharactersWithSpaces>343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8:00Z</dcterms:created>
  <dc:creator>Julia Drude</dc:creator>
  <dc:description/>
  <dc:language>en-US</dc:language>
  <cp:lastModifiedBy>Weinrauch Jörg</cp:lastModifiedBy>
  <cp:lastPrinted>2015-06-29T12:33:00Z</cp:lastPrinted>
  <dcterms:modified xsi:type="dcterms:W3CDTF">2023-06-1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